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38"/>
        </w:rPr>
      </w:pPr>
      <w:r>
        <w:rPr>
          <w:rFonts w:cs="Museo Sans 500" w:ascii="Museo Sans 500" w:hAnsi="Museo Sans 500"/>
          <w:bCs/>
          <w:sz w:val="46"/>
        </w:rPr>
        <w:t>Joy El Camps &amp; Retreats</w:t>
      </w:r>
      <w:r>
        <w:rPr>
          <w:rFonts w:cs="DomCasual" w:ascii="DomCasual" w:hAnsi="DomCasual"/>
          <w:b/>
          <w:sz w:val="38"/>
        </w:rPr>
        <w:t xml:space="preserve">   </w:t>
      </w:r>
    </w:p>
    <w:p>
      <w:pPr>
        <w:pStyle w:val="Normal"/>
        <w:jc w:val="center"/>
        <w:rPr>
          <w:rFonts w:ascii="DomCasual" w:hAnsi="DomCasual" w:cs="DomCasual"/>
          <w:b/>
          <w:b/>
          <w:sz w:val="38"/>
        </w:rPr>
      </w:pPr>
      <w:r>
        <w:rPr>
          <w:rFonts w:cs="Arial Black" w:ascii="Arial Black" w:hAnsi="Arial Black"/>
          <w:bCs/>
          <w:sz w:val="38"/>
        </w:rPr>
        <w:t>Summer Staff Reference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  <w:t xml:space="preserve">Please complete and return directly to </w:t>
      </w:r>
      <w:r>
        <w:rPr>
          <w:rFonts w:cs="Museo Sans 500" w:ascii="Museo Sans 500" w:hAnsi="Museo Sans 500"/>
          <w:iCs/>
          <w:sz w:val="22"/>
        </w:rPr>
        <w:t>Joy El Camps &amp; Retreats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ithin one wee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______________ </w:t>
      </w:r>
      <w:r>
        <w:rPr>
          <w:sz w:val="22"/>
        </w:rPr>
        <w:t xml:space="preserve">has applied to become a member of </w:t>
      </w:r>
      <w:r>
        <w:rPr>
          <w:rFonts w:cs="Museo Sans 500" w:ascii="Museo Sans 500" w:hAnsi="Museo Sans 500"/>
          <w:iCs/>
          <w:sz w:val="22"/>
        </w:rPr>
        <w:t>Joy El Camps &amp; Retreats</w:t>
      </w:r>
      <w:r>
        <w:rPr>
          <w:i/>
          <w:sz w:val="22"/>
        </w:rPr>
        <w:t xml:space="preserve"> </w:t>
      </w:r>
      <w:r>
        <w:rPr>
          <w:sz w:val="22"/>
        </w:rPr>
        <w:t>summer staff and has given your name as a reference. Your assistance will be greatly appreciated. Your reference is intended to give us a better understanding of the applicant and is a very important part of the selection process. If the applicant is accepted, your answers will additionally enable us to encourage him/her in his/her personal growth throughout the summer. All information you provide will be treated in the strictest confidence; we shall appreciate straightforward answers to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2"/>
        </w:rPr>
        <w:t>1. How long have you known this applicant? __________________ How well?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n what capacity? 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>2. Do you know the applicant to have a personal commitment to Jesus Christ? Yes or No ____ Please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>3. To your knowledge, does the applicant's personality and lifestyle provide a positive role model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>4. Does the applicant relate to others in a warm, positive, and secure manner?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>5. How does the applicant get along/work with peers of the same gender? 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Of the opposite gender? 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 xml:space="preserve">6. To your knowledge, does the applicant have a history of child abuse or criminal record?  Please be specific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7. If you had a child of camping age, how would you feel about this applicant interacting personally with your child?  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>8. How does the applicant view authority?  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>9. Please list below from your observation of the life and service of the applica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b/>
          <w:sz w:val="22"/>
        </w:rPr>
        <w:t>Three Strongest Points</w:t>
        <w:tab/>
        <w:tab/>
        <w:tab/>
        <w:tab/>
        <w:tab/>
        <w:t>Three Areas of Needed Grow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1. __________________________________</w:t>
        <w:tab/>
        <w:tab/>
        <w:t>1. 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2. __________________________________</w:t>
        <w:tab/>
        <w:tab/>
        <w:t>2. 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3. __________________________________</w:t>
        <w:tab/>
        <w:tab/>
        <w:t>3. 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>10. On a scale of 1-10, with 1 being extremely poor and 10 being excellent, how would you rate the applicant on the following area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300" w:hRule="atLeast"/>
        </w:trPr>
        <w:tc>
          <w:tcPr>
            <w:tcW w:w="27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Physical Fitn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Self-confide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Personal Disciplin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Flexibili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Mental Alertn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Dependabilit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Positive Attitu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Emotional Maturi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Enthusiasm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Hones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___ Ability to make intelligent decision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>11. What characteristics would you like to see developed in this applicant this upcoming summer?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>12. Add any significant information or impressions that have not been brought out by the preceding questionnai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84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84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84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84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2"/>
        </w:rPr>
        <w:t xml:space="preserve">13. How do you recommend the applicant for a ministry position at </w:t>
      </w:r>
      <w:r>
        <w:rPr>
          <w:rFonts w:cs="Museo Sans 500" w:ascii="Museo Sans 500" w:hAnsi="Museo Sans 500"/>
          <w:iCs/>
          <w:sz w:val="22"/>
        </w:rPr>
        <w:t>Joy El Camps &amp; Retreats</w:t>
      </w:r>
      <w:r>
        <w:rPr>
          <w:sz w:val="22"/>
        </w:rPr>
        <w:t>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  <w:tab/>
        <w:tab/>
        <w:t xml:space="preserve">______ Highly  ______ Recommend  ______ With Reservations  ______ Do Not Recomme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60"/>
        <w:rPr/>
      </w:pPr>
      <w:r>
        <w:rPr>
          <w:sz w:val="22"/>
        </w:rPr>
        <w:t>Name (please print):</w:t>
      </w:r>
      <w:r>
        <w:rPr>
          <w:u w:val="single"/>
        </w:rPr>
        <w:t>___________________________</w:t>
      </w:r>
      <w:r>
        <w:rPr>
          <w:sz w:val="22"/>
        </w:rPr>
        <w:t xml:space="preserve">  </w:t>
        <w:tab/>
        <w:t>Telephone _____-_____-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Signed: ___________________________________________ Date:  ___/___/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60"/>
        <w:rPr/>
      </w:pPr>
      <w:r>
        <w:rPr>
          <w:sz w:val="22"/>
        </w:rPr>
        <w:t>Organization: ______________________________________ Position/Title: 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  <w:u w:val="single"/>
              </w:rPr>
              <w:t>Please return to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Museo Sans 500" w:hAnsi="Museo Sans 500" w:cs="Museo Sans 500"/>
                <w:iCs/>
                <w:sz w:val="22"/>
              </w:rPr>
            </w:pPr>
            <w:r>
              <w:rPr>
                <w:rFonts w:cs="Museo Sans 500" w:ascii="Museo Sans 500" w:hAnsi="Museo Sans 500"/>
                <w:iCs/>
                <w:sz w:val="22"/>
              </w:rPr>
              <w:t>Attn: Courtney Marti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rFonts w:cs="Museo Sans 500" w:ascii="Museo Sans 500" w:hAnsi="Museo Sans 500"/>
                <w:iCs/>
                <w:sz w:val="22"/>
              </w:rPr>
              <w:t>Joy El Camps &amp; Retreat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3741 Joy-El Dri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encastle, PA 1722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Courtney@joyel.org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sz w:val="22"/>
                <w:u w:val="single"/>
              </w:rPr>
              <w:t>If you have additional comments, please feel free to</w:t>
            </w:r>
            <w:r>
              <w:rPr>
                <w:sz w:val="22"/>
              </w:rPr>
              <w:t xml:space="preserve"> call:       717/369-4539  or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sz w:val="22"/>
              </w:rPr>
              <w:t xml:space="preserve">e-mail:   </w:t>
            </w:r>
            <w:hyperlink r:id="rId3">
              <w:r>
                <w:rPr>
                  <w:rStyle w:val="InternetLink"/>
                  <w:sz w:val="22"/>
                </w:rPr>
                <w:t>Courtney@joyel.org</w:t>
              </w:r>
            </w:hyperlink>
            <w:r>
              <w:rPr>
                <w:sz w:val="22"/>
              </w:rPr>
              <w:t xml:space="preserve">  </w:t>
            </w:r>
          </w:p>
          <w:p>
            <w:pPr>
              <w:pStyle w:val="Endnote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 may be faxed:  717/369-292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useo Sans 500">
    <w:charset w:val="00"/>
    <w:family w:val="modern"/>
    <w:pitch w:val="variable"/>
  </w:font>
  <w:font w:name="DomCasual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ney@joyel.org" TargetMode="External"/><Relationship Id="rId3" Type="http://schemas.openxmlformats.org/officeDocument/2006/relationships/hyperlink" Target="mailto:Courtney@joye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03:00Z</dcterms:created>
  <dc:creator>Tony Kuhn</dc:creator>
  <dc:description/>
  <cp:keywords/>
  <dc:language>en-US</dc:language>
  <cp:lastModifiedBy>Kaleb Jentzsch</cp:lastModifiedBy>
  <cp:lastPrinted>2012-04-26T16:33:00Z</cp:lastPrinted>
  <dcterms:modified xsi:type="dcterms:W3CDTF">2019-08-13T12:57:00Z</dcterms:modified>
  <cp:revision>3</cp:revision>
  <dc:subject/>
  <dc:title>Camp Joy-El Summer Staff Reference Form</dc:title>
</cp:coreProperties>
</file>